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lépési Nyilatkozat/tagnyilvántartó la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belépni szándékozó tag kérem a Szarvasi Úszó és Vízilabda Szabadidő Sportegyesület elnökét, hogy az egyesület tagjai sorába felvenni szíveskedj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ijelentem, hogy a sportegyesület alapszabályát elfogadom, az abban megállapított feltételeknek megfelelek, az alapszabályban rám rótt kötelezettségeket vállalom, és élek az alapszabály biztosította jogaimm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aim: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Név: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Édesanyja neve: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Szül. hely, idő: 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Lakcím: 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Telefon 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270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………………@…………………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 SZUSE honlapján közölt </w:t>
      </w:r>
      <w:r>
        <w:rPr>
          <w:rFonts w:cs="Arial" w:ascii="Arial" w:hAnsi="Arial"/>
          <w:b/>
          <w:sz w:val="20"/>
          <w:szCs w:val="20"/>
          <w:u w:val="single"/>
        </w:rPr>
        <w:t>adatkezelési tájékoztatót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zuse.hu/news/3638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2"/>
          <w:szCs w:val="20"/>
          <w:u w:val="single"/>
        </w:rPr>
        <w:t>elolvastam és azt elfogad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arvas, 202 . ……………….hó ………….n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500" w:leader="none"/>
        </w:tabs>
        <w:ind w:left="3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20"/>
          <w:szCs w:val="20"/>
        </w:rPr>
        <w:t>Tagjelölt</w:t>
      </w:r>
    </w:p>
    <w:p>
      <w:pPr>
        <w:pStyle w:val="Normal"/>
        <w:ind w:left="3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20"/>
          <w:szCs w:val="20"/>
        </w:rPr>
        <w:t>.................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iskorúnál szülő, gondviselő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vas, 202 . ……………….hó ………….n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 tagfelvételt támogatom (edző/szakoszt vez.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se.hu/news/363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pentiIV</dc:creator>
  <dc:description/>
  <cp:keywords/>
  <dc:language>en-US</dc:language>
  <cp:lastModifiedBy>User</cp:lastModifiedBy>
  <cp:lastPrinted>2023-03-12T10:53:00Z</cp:lastPrinted>
  <dcterms:modified xsi:type="dcterms:W3CDTF">2024-09-10T05:42:00Z</dcterms:modified>
  <cp:revision>2</cp:revision>
  <dc:subject/>
  <dc:title>Belépési Nyilatkozat</dc:title>
</cp:coreProperties>
</file>